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เข้าร่วมประกวดสิ่งประดิษฐ์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ัตกรรมหรืองานสร้างสรร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ต่างประเทศ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 ที่ อ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สนับสนุนการเข้าร่วมประกวดสิ่งประดิษฐ์ นวัตกรรมหรืองานสร้างสรรค์ ณ ต่าง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งานประชุ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ได้เดินทางไปปฏิบัติราชการเรียบร้อยแล้ว จึงขอสรุปผลการปฏิบัติราชการดังนี้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สิ่งประดิษฐ์นวัตกรรมหรืองานสร้างสรรค์ ณ ต่างประ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สิ่งประดิษฐ์นวัตกรรมหรืองานสร้างสรรค์ ณ ต่างประเทศ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และประสบการณ์ที่ได้รับจา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สิ่งประดิษฐ์นวัตกรรมหรืองาน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ต่างประ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จากการนำความรู้จาก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ใช้ในการพัฒนาการเรียนการสอน การวิจัย การทำงานประจำ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75895" cy="124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4.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2230</wp:posOffset>
                </wp:positionV>
                <wp:extent cx="175895" cy="124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9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2230</wp:posOffset>
                </wp:positionV>
                <wp:extent cx="175895" cy="124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9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จำ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75895" cy="124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4.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พัฒนาตนเองสืบเนื่องจากความรู้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้อเสนอแนะ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..………….)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สนับสนุ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……….…/……………..…/…………..……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1700" w:gutter="0" w:header="0" w:top="1440" w:footer="0" w:bottom="117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7:00Z</dcterms:created>
  <dc:creator>19062001</dc:creator>
  <dc:description/>
  <cp:keywords/>
  <dc:language>en-US</dc:language>
  <cp:lastModifiedBy>เกศินี ใหมคง</cp:lastModifiedBy>
  <cp:lastPrinted>2021-02-17T14:30:00Z</cp:lastPrinted>
  <dcterms:modified xsi:type="dcterms:W3CDTF">2025-06-05T06:37:00Z</dcterms:modified>
  <cp:revision>2</cp:revision>
  <dc:subject/>
  <dc:title>สรุปผลการนำเสนองานวิจัยระดับนานาชาติ</dc:title>
</cp:coreProperties>
</file>