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รับรอง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รับทุนอุดหนุน โครงการวิจัย</w:t>
      </w:r>
      <w:r>
        <w:rPr>
          <w:rFonts w:ascii="TH SarabunIT๙" w:hAnsi="TH SarabunIT๙" w:cs="TH SarabunIT๙"/>
        </w:rPr>
        <w:t>แหล่งทุน</w:t>
      </w:r>
      <w:r>
        <w:rPr>
          <w:rFonts w:ascii="TH SarabunIT๙" w:hAnsi="TH SarabunIT๙" w:cs="TH SarabunIT๙"/>
        </w:rPr>
        <w:t>ภายนอ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Strategic Fun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ศรีวิช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้าพเจ้า 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มสกุล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55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ังกัด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</w:t>
      </w:r>
      <w:r>
        <w:rPr>
          <w:rFonts w:eastAsia="Calibri" w:cs="TH SarabunIT๙" w:ascii="TH SarabunIT๙" w:hAnsi="TH SarabunIT๙"/>
          <w:sz w:val="32"/>
          <w:szCs w:val="32"/>
        </w:rPr>
        <w:t>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55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ัจจุบันอยู่บ้านเลขที่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อก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อย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หัสไปรษณีย์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  <w:tab w:val="left" w:pos="2552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ลื่อนที่</w:t>
      </w:r>
      <w:r>
        <w:rPr>
          <w:rFonts w:eastAsia="Calibri" w:cs="TH SarabunIT๙" w:ascii="TH SarabunIT๙" w:hAnsi="TH SarabunIT๙"/>
          <w:sz w:val="32"/>
          <w:szCs w:val="32"/>
        </w:rPr>
        <w:t>..................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ฐานะหัวหน้า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จ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ให้คำรับรองการปฏิบัติตามเงื่อนไขของการ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หนุน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จากแหล่งทุนภายน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หาวิทยาลัยเทคโนโลยีราชมงคลศรีวิชัย มีรายละเอีย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ำรับรองนี้เป็นคำรับรองเพื่อดำเนินโครงการวิจัย เรื่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……………………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ะยะเวลาดำเนินก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วิจัยที่แหล่งทุนได้กำหนดหลักเกณฑ์และเงื่อนไขเกี่ยวกับการดำเนินงาน รวมทั้งการใช้จ่ายเงินไว้เป็นการเฉพาะแล้ว ให้ดำเนินการตามหลักเกณฑ์และเงื่อนไขที่แหล่งทุ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วิจัยที่แหล่งทุนไม่ได้กำหนดหลักเกณฑ์และเงื่อนไขเกี่ยวกับการดำเนินงาน รวมทั้งการใช้จ่ายเงินไว้ ให้ดำเนินการตาม ประกาศมหาวิทยาลัยเทคโนโลยีราชมงคลศรีวิ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เกณฑ์การบริหารแผนงาน โครงการ และ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วิจัยจากแหล่งทุนภายนอก 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๘ และปฏิบัติตามหลักเกณฑ์ที่แหล่งทุนกำหนดไว้ดังเอกสารแนบท้ายคำรับรองฉบับนี้ ซึ่งถือเป็นส่วนหนึ่งของคำรับ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วิจัยตามโครงการในทันที นับแต่วันที่ระบุไว้ในข้อ ๑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รับรอง </w:t>
      </w:r>
      <w:r>
        <w:rPr>
          <w:rFonts w:ascii="TH SarabunIT๙" w:hAnsi="TH SarabunIT๙" w:cs="TH SarabunIT๙"/>
          <w:sz w:val="32"/>
          <w:sz w:val="32"/>
          <w:szCs w:val="32"/>
        </w:rPr>
        <w:t>หากเกิดปัญหา 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ดำเนินการวิจัยได้ 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จ้งมหาวิทยาลัยท</w:t>
      </w:r>
      <w:r>
        <w:rPr>
          <w:rFonts w:ascii="TH SarabunIT๙" w:hAnsi="TH SarabunIT๙" w:cs="TH SarabunIT๙"/>
          <w:sz w:val="32"/>
          <w:sz w:val="32"/>
          <w:szCs w:val="32"/>
        </w:rPr>
        <w:t>ราบ ภายใน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ราบเหตุ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ที่ผู้</w:t>
      </w:r>
      <w:r>
        <w:rPr>
          <w:rFonts w:ascii="TH SarabunIT๙" w:hAnsi="TH SarabunIT๙" w:cs="TH SarabunIT๙"/>
        </w:rPr>
        <w:t>ให้คำรับรอง</w:t>
      </w:r>
      <w:r>
        <w:rPr>
          <w:rFonts w:ascii="TH SarabunIT๙" w:hAnsi="TH SarabunIT๙" w:cs="TH SarabunIT๙"/>
        </w:rPr>
        <w:t>ประสงค์จะขอยุบเลิกโครงการวิจัย ให้ทำรายงานสรุปผลการดำเนินการ</w:t>
      </w:r>
      <w:r>
        <w:rPr>
          <w:rFonts w:ascii="TH SarabunIT๙" w:hAnsi="TH SarabunIT๙" w:cs="TH SarabunIT๙"/>
        </w:rPr>
        <w:t>วิจัย</w:t>
      </w:r>
      <w:r>
        <w:rPr>
          <w:rFonts w:ascii="TH SarabunIT๙" w:hAnsi="TH SarabunIT๙" w:cs="TH SarabunIT๙"/>
        </w:rPr>
        <w:t>จนถึงวันที่หยุดดำเนินการ และสรุปยอดจำนวนเงินที่รับไปและจำนวนเงินที่จ่ายไปแล้วทั้งสิ้น พร้อมแจ้งเหตุผล ปัญหา 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วิจัย</w:t>
      </w:r>
      <w:r>
        <w:rPr>
          <w:rFonts w:ascii="TH SarabunIT๙" w:hAnsi="TH SarabunIT๙" w:cs="TH SarabunIT๙"/>
        </w:rPr>
        <w:t>ต่อไปได้ ให้หัวหน้าหน่วยงานต้นสังกัดทราบ ภายใน ๑๕ 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จากวันที่หยุดดำเนินการ</w:t>
      </w:r>
      <w:r>
        <w:rPr>
          <w:rFonts w:ascii="TH SarabunIT๙" w:hAnsi="TH SarabunIT๙" w:cs="TH SarabunIT๙"/>
        </w:rPr>
        <w:t>วิจัย</w:t>
      </w:r>
      <w:r>
        <w:rPr>
          <w:rFonts w:ascii="TH SarabunIT๙" w:hAnsi="TH SarabunIT๙" w:cs="TH SarabunIT๙"/>
        </w:rPr>
        <w:t xml:space="preserve"> เพื่อให้หัวหน้าหน่วยงาน</w:t>
      </w:r>
      <w:r>
        <w:rPr>
          <w:rFonts w:ascii="TH SarabunIT๙" w:hAnsi="TH SarabunIT๙" w:cs="TH SarabunIT๙"/>
        </w:rPr>
        <w:t>ต้นสังกัด</w:t>
      </w:r>
      <w:r>
        <w:rPr>
          <w:rFonts w:ascii="TH SarabunIT๙" w:hAnsi="TH SarabunIT๙" w:cs="TH SarabunIT๙"/>
        </w:rPr>
        <w:t>ดำเนินการรายงานต่อ</w:t>
      </w:r>
      <w:r>
        <w:rPr>
          <w:rFonts w:ascii="TH SarabunIT๙" w:hAnsi="TH SarabunIT๙" w:cs="TH SarabunIT๙"/>
        </w:rPr>
        <w:t>มหาวิทยาลัย</w:t>
      </w:r>
      <w:r>
        <w:rPr>
          <w:rFonts w:ascii="TH SarabunIT๙" w:hAnsi="TH SarabunIT๙" w:cs="TH SarabunIT๙"/>
        </w:rPr>
        <w:t xml:space="preserve">ทราบผ่านสถาบันวิจัยและพัฒนา 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</w:t>
      </w:r>
      <w:r>
        <w:rPr>
          <w:rFonts w:ascii="TH SarabunIT๙" w:hAnsi="TH SarabunIT๙" w:cs="TH SarabunIT๙"/>
        </w:rPr>
        <w:t>มหาวิทยาลัย</w:t>
      </w:r>
      <w:r>
        <w:rPr>
          <w:rFonts w:ascii="TH SarabunIT๙" w:hAnsi="TH SarabunIT๙" w:cs="TH SarabunIT๙"/>
        </w:rPr>
        <w:t>พิจารณาเห็นว่า การขอยุบเลิกโครงการ</w:t>
      </w:r>
      <w:r>
        <w:rPr>
          <w:rFonts w:ascii="TH SarabunIT๙" w:hAnsi="TH SarabunIT๙" w:cs="TH SarabunIT๙"/>
        </w:rPr>
        <w:t>วิจัย</w:t>
      </w:r>
      <w:r>
        <w:rPr>
          <w:rFonts w:ascii="TH SarabunIT๙" w:hAnsi="TH SarabunIT๙" w:cs="TH SarabunIT๙"/>
        </w:rPr>
        <w:t>ไม่มีเหตุผลอันสมคว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ให้คำรับรอง</w:t>
      </w:r>
      <w:r>
        <w:rPr>
          <w:rFonts w:ascii="TH SarabunIT๙" w:hAnsi="TH SarabunIT๙" w:cs="TH SarabunIT๙"/>
        </w:rPr>
        <w:t>ต้องนำเงินอุดหนุนโครงการวิจัยที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รับไปแล้วทั้ง</w:t>
      </w:r>
      <w:r>
        <w:rPr>
          <w:rFonts w:ascii="TH SarabunIT๙" w:hAnsi="TH SarabunIT๙" w:cs="TH SarabunIT๙"/>
        </w:rPr>
        <w:t>หมด</w:t>
      </w:r>
      <w:r>
        <w:rPr>
          <w:rFonts w:ascii="TH SarabunIT๙" w:hAnsi="TH SarabunIT๙" w:cs="TH SarabunIT๙"/>
        </w:rPr>
        <w:t xml:space="preserve"> ส่งคืน</w:t>
      </w:r>
      <w:r>
        <w:rPr>
          <w:rFonts w:ascii="TH SarabunIT๙" w:hAnsi="TH SarabunIT๙" w:cs="TH SarabunIT๙"/>
        </w:rPr>
        <w:t>มหาวิทยาลัย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แต่วันที่ได้รับแจ้งผล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ิจารณาจาก</w:t>
      </w:r>
      <w:r>
        <w:rPr>
          <w:rFonts w:ascii="TH SarabunIT๙" w:hAnsi="TH SarabunIT๙" w:cs="TH SarabunIT๙"/>
        </w:rPr>
        <w:t>มหาวิทยาลัย</w:t>
      </w:r>
      <w:r>
        <w:rPr>
          <w:rFonts w:ascii="TH SarabunIT๙" w:hAnsi="TH SarabunIT๙" w:cs="TH SarabunIT๙"/>
        </w:rPr>
        <w:t xml:space="preserve"> เว้นแต่</w:t>
      </w:r>
      <w:r>
        <w:rPr>
          <w:rFonts w:ascii="TH SarabunIT๙" w:hAnsi="TH SarabunIT๙" w:cs="TH SarabunIT๙"/>
        </w:rPr>
        <w:t>มหาวิทยาลัยพิจารณาแล้ว</w:t>
      </w:r>
      <w:r>
        <w:rPr>
          <w:rFonts w:ascii="TH SarabunIT๙" w:hAnsi="TH SarabunIT๙" w:cs="TH SarabunIT๙"/>
        </w:rPr>
        <w:t>เห็นว่าปัญหา 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ขอยุบเลิกโครงการ</w:t>
      </w:r>
      <w:r>
        <w:rPr>
          <w:rFonts w:ascii="TH SarabunIT๙" w:hAnsi="TH SarabunIT๙" w:cs="TH SarabunIT๙"/>
        </w:rPr>
        <w:t>วิจัย</w:t>
      </w:r>
      <w:r>
        <w:rPr>
          <w:rFonts w:ascii="TH SarabunIT๙" w:hAnsi="TH SarabunIT๙" w:cs="TH SarabunIT๙"/>
        </w:rPr>
        <w:t>มีเหตุผลอันสมคว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ผู้</w:t>
      </w:r>
      <w:r>
        <w:rPr>
          <w:rFonts w:ascii="TH SarabunIT๙" w:hAnsi="TH SarabunIT๙" w:cs="TH SarabunIT๙"/>
        </w:rPr>
        <w:t>ให้คำรับรองนำหลักฐานการจ่ายเงินที่ได้จ่ายไปแล้ว และ</w:t>
      </w:r>
      <w:r>
        <w:rPr>
          <w:rFonts w:ascii="TH SarabunIT๙" w:hAnsi="TH SarabunIT๙" w:cs="TH SarabunIT๙"/>
        </w:rPr>
        <w:t>ครุภัณฑ์ ที่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ิ่ง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คืนพร้อมเงินเหลือจ่ายให้กับมหาวิทยาลัย พร้อมดอก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>นับ</w:t>
      </w:r>
      <w:r>
        <w:rPr>
          <w:rFonts w:ascii="TH SarabunIT๙" w:hAnsi="TH SarabunIT๙" w:cs="TH SarabunIT๙"/>
        </w:rPr>
        <w:t>แต่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ที่ได้รับแจ้งผลการพิจารณาจากมหาวิทยาล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หรือสิ่งก่อสร้างที่ได้รับอนุมัติจัดหาเพื่อใช้ในโครงการวิจัย เมื่อดำเนินการจัดหาเรียบร้อยแล้ว ให้ดำเนินการตามหลักเกณฑ์และเงื่อนไขที่แหล่งทุนโครงการวิจัยกำหนด หากไม่มีการกำหนดเอาไว้ ผู้ให้คำรับรองต้องส่งมอบครุภัณฑ์หรือสิ่งก่อสร้า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สังกัดเพื่อใช้ประโยชน์ต่อไป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 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ให้คำรับรอง</w:t>
      </w:r>
      <w:r>
        <w:rPr>
          <w:rFonts w:ascii="TH SarabunIT๙" w:hAnsi="TH SarabunIT๙" w:cs="TH SarabunIT๙"/>
          <w:color w:val="000000"/>
        </w:rPr>
        <w:t>พร้อมที่จะให้</w:t>
      </w:r>
      <w:r>
        <w:rPr>
          <w:rFonts w:ascii="TH SarabunIT๙" w:hAnsi="TH SarabunIT๙" w:cs="TH SarabunIT๙"/>
          <w:color w:val="000000"/>
        </w:rPr>
        <w:t>มหาวิทยาลัย</w:t>
      </w:r>
      <w:r>
        <w:rPr>
          <w:rFonts w:ascii="TH SarabunIT๙" w:hAnsi="TH SarabunIT๙" w:cs="TH SarabunIT๙"/>
          <w:color w:val="000000"/>
        </w:rPr>
        <w:t>หรือผู้แทนเข้าติดตามความก้าวหน้าในการดำเนินงานวิจั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รมสิทธิ์ในผลงานวิจัยและนวัตก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ิทธิในทรัพย์สินทางปัญญาของผลงานวิจัยที่เกิดขึ้น ให้ดำเนินการภายใต้พระราชบัญญัติส่งเสริมการใช้ประโยชน์ผลงานวิจัยและนวัตกร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๕๖๔ และระเบียบมหาวิทยาลัยเทคโนโลยีราชมงคลศรีวิชัย ว่าด้วยการบริหารจัดการทรัพย์สินทางปัญญา ผลงานวิจัยและนวัตกร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6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การเผยแพร่ผลงานวิจัย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ทั้งรายงานการวิจัยฉบับสมบูรณ์หรือการเผยแพร่ในลักษณะอื่น </w:t>
      </w:r>
      <w:r>
        <w:rPr>
          <w:rFonts w:ascii="TH SarabunIT๙" w:hAnsi="TH SarabunIT๙" w:eastAsia="Calibri" w:cs="TH SarabunIT๙"/>
        </w:rPr>
        <w:t>ผู้ให้คำรับรอง</w:t>
      </w:r>
      <w:r>
        <w:rPr>
          <w:rFonts w:ascii="TH SarabunIT๙" w:hAnsi="TH SarabunIT๙" w:cs="TH SarabunIT๙"/>
        </w:rPr>
        <w:t>จะต้องระบุข้อความตามที่</w:t>
      </w:r>
      <w:r>
        <w:rPr>
          <w:rFonts w:ascii="TH SarabunIT๙" w:hAnsi="TH SarabunIT๙" w:cs="TH SarabunIT๙"/>
          <w:color w:val="000000"/>
        </w:rPr>
        <w:t>แหล่งทุนโครงการวิจัยกำหนด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ากผู้ให้คำรับรองผิดคำรับรองข้อหนึ่งข้อใด มหาวิทยาลัยจะระงับการให้งบประมาณสนับสนุนและอาจพิจารณาบอกเลิกคำรับรองได้ ทั้งนี้เมื่อมหาวิทยาลัยบอกเลิกคำรับรองแล้ว ผู้ให้คำรับรองยินยอมรับผิดชดใช้เงินที่ได้รับไปแล้วคืนให้แก่มหาวิทยาลัยเท่ากับจำนวนเงินที่ได้รับไปทั้งหมดจากมหาวิทยาลัย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ชดใช้เงินคืนตามคำรับรองนี้ ผู้ให้คำรับรองจะต้องชำระเงินที่ได้รับไปทั้งหมดจากมหาวิทยาลัยภายใ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นับแต่วันได้รับแจ้งให้ชดใช้จากมหาวิทยาลัย หากผู้ให้คำรับรองไม่ชำระภายในกำหนดหรือชำระให้แต่ไม่ครบ ทั้งนี้จะโดยความยินยอมของผู้ให้คำรับรองหรือไม่ก็ตาม ผู้ให้คำรับรองยินยอมให้คิดดอกเบี้ยเงินที่ยังมิได้ชำระในอัตร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ปี นับแต่วันครบกำหนดชำระจนถึงวันที่ชำระเสร็จสิ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กรณีที่ผู้ให้คำรับรองมีพันธะต้องชดใช้เงินแก่มหาวิทยาลัยตามคำรับรองนี้ ผู้ให้คำรับรองยินยอมให้มหาวิทยาลัยหักเอาจากเงินเดือน บำเหน็จบำนาญ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รือเงินอื่นใด ที่ผู้ให้คำรับรองจะพึงได้รับ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ชดใช้เงินดังกล่าว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ให้คำรับรองต้องปฏิบัติตามระเบียบฯ ประกาศฯ และแนวปฏิบัติอื่น ๆ ที่เกี่ยวข้องทั้งที่ใช้บังคับอยู่แล้ว และที่จะกำหนดขึ้นใช้บังคับในภายหน้า  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ให้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อ่านและเข้าใจคำรับรองนี้แล้ว จึงได้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ำ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4770" w:leader="none"/>
          <w:tab w:val="left" w:pos="70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left" w:pos="4680" w:leader="none"/>
          <w:tab w:val="left" w:pos="4950" w:leader="none"/>
          <w:tab w:val="left" w:pos="70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36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418" w:right="1134" w:gutter="0" w:header="709" w:top="810" w:footer="0" w:bottom="81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character" w:styleId="Style16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iLLuSioN</dc:creator>
  <dc:description/>
  <cp:keywords/>
  <dc:language>en-US</dc:language>
  <cp:lastModifiedBy>Admin</cp:lastModifiedBy>
  <cp:lastPrinted>2025-03-25T09:20:00Z</cp:lastPrinted>
  <dcterms:modified xsi:type="dcterms:W3CDTF">2025-03-28T08:27:00Z</dcterms:modified>
  <cp:revision>2</cp:revision>
  <dc:subject/>
  <dc:title>สัญญารับทุนอุดหนุนการวิจัยประเภทเงินอุดหนุนทั่วไป มหาวิทยาลัยเทคโนโลยีราชมงคลศรีวิช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c7f0f09bcc4c5b5bf7ac0381b46ab237cebc2178f0a58992bfea02ca6ee83a</vt:lpwstr>
  </property>
</Properties>
</file>