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กำหนดสำหรับข้อเสนอการวิจัยที่มีการใช้สัตว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1230</wp:posOffset>
                </wp:positionH>
                <wp:positionV relativeFrom="paragraph">
                  <wp:posOffset>-41592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นว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2.75pt;mso-position-vertical-relative:text;margin-left:3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นว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เสนอของบประมาณแผ่นดิน ผ่านสำนักงานคณะกรรมการวิจัยแห่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>ข้อเสนอการวิจัยที่มีการใช้สัตว์ ต้องผ่านการพิจารณาจากคณะกรรมการกำกับดูแลการเลี้ยง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สัตว์ของหน่วย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คณะกรรมการที่มีชื่อเรียกเป็นอย่างอื่น แต่มีหน้าที่ในการกำกับ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ละดูแลการเลี้ยงและใช้สัตว์</w:t>
      </w:r>
      <w:r>
        <w:rPr>
          <w:rFonts w:cs="Angsana New" w:ascii="Angsana New" w:hAnsi="Angsana New"/>
          <w:spacing w:val="4"/>
          <w:sz w:val="32"/>
          <w:szCs w:val="32"/>
        </w:rPr>
        <w:t xml:space="preserve">)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ละต้องมีใบรับรองการอนุมัติให้ดำเนินการเลี้ยงและใช้สัตว์ ที่ได้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้วเห็นว่าสอดคล้องกับจรรยาบรรณการใช้สัตว์เพื่องานทางวิทยาศาสตร์ สภาวิจัยแห่งชาติ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ลงนามโดยประธานคณะกรรมการกำกับดูแลการเลี้ยงและใช้สัตว์ของหน่วยงาน และหัวหน้า</w:t>
      </w:r>
      <w:r>
        <w:rPr>
          <w:rFonts w:ascii="Angsana New" w:hAnsi="Angsana New" w:cs="Angsana New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แบบฟอร์มที่กำหนด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7"/>
          <w:sz w:val="32"/>
          <w:sz w:val="32"/>
          <w:szCs w:val="32"/>
        </w:rPr>
        <w:t>ผู้เสนอข้อเสนอการวิจัย ต้องส่งข้อเสนอการวิจัยที่จะเสนอขอรับงบประมาณแผ่นดิน พร้อม</w:t>
      </w:r>
      <w:r>
        <w:rPr>
          <w:rFonts w:ascii="Angsana New" w:hAnsi="Angsana New" w:cs="Angsana New"/>
          <w:sz w:val="32"/>
          <w:sz w:val="32"/>
          <w:szCs w:val="32"/>
        </w:rPr>
        <w:t>ใบรับรองการอนุมัติให้ดำเนินการ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เลี้ยงและใช้สัตว์ตามแบบฟอร์มที่กำหนด</w:t>
      </w:r>
    </w:p>
    <w:p>
      <w:pPr>
        <w:pStyle w:val="Normal"/>
        <w:ind w:left="1080" w:hanging="108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ฟอร์มใบรับร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21285</wp:posOffset>
                </wp:positionV>
                <wp:extent cx="5723890" cy="5507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50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ใบรับรองการอนุมัติให้ดำเนินการ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ลี้ยงและใช้สัตว์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ID #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</w:t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้อเสนอ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การวิจัย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ภาษาไท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 ..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................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ภาษาอังกฤษ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 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กุล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ผู้เสนอ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้อเสนอก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า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วิจัย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ภาษาไท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  ...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ภาษาอังกฤษ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น่วยงานที่สังกัด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คณะ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อง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 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มหาวิทยาลั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รม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 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     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ระทรวง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ถานที่ดำเนินการเลี้ยงและใช้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pacing w:val="4"/>
                                <w:sz w:val="24"/>
                                <w:sz w:val="24"/>
                                <w:szCs w:val="24"/>
                              </w:rPr>
                              <w:t>ข้อเสนอ</w:t>
                            </w:r>
                            <w:r>
                              <w:rPr>
                                <w:rFonts w:ascii="Angsana New" w:hAnsi="Angsana New" w:cs="Angsana New"/>
                                <w:spacing w:val="4"/>
                                <w:sz w:val="24"/>
                                <w:sz w:val="24"/>
                                <w:szCs w:val="24"/>
                              </w:rPr>
                              <w:t>การวิจัยนี้ได้</w:t>
                            </w:r>
                            <w:r>
                              <w:rPr>
                                <w:rFonts w:ascii="Angsana New" w:hAnsi="Angsana New" w:cs="Angsana New"/>
                                <w:spacing w:val="4"/>
                                <w:sz w:val="24"/>
                                <w:sz w:val="24"/>
                                <w:szCs w:val="24"/>
                              </w:rPr>
                              <w:t>ผ่าน</w:t>
                            </w:r>
                            <w:r>
                              <w:rPr>
                                <w:rFonts w:ascii="Angsana New" w:hAnsi="Angsana New" w:cs="Angsana New"/>
                                <w:spacing w:val="4"/>
                                <w:sz w:val="24"/>
                                <w:sz w:val="24"/>
                                <w:szCs w:val="24"/>
                              </w:rPr>
                              <w:t>การพิจารณาจากคณะกรรมการกำกับดูแลการเลี้ยงแล</w:t>
                            </w:r>
                            <w:r>
                              <w:rPr>
                                <w:rFonts w:ascii="Angsana New" w:hAnsi="Angsana New" w:cs="Angsana New"/>
                                <w:spacing w:val="4"/>
                                <w:sz w:val="24"/>
                                <w:sz w:val="24"/>
                                <w:szCs w:val="24"/>
                              </w:rPr>
                              <w:t>ะ</w:t>
                            </w:r>
                            <w:r>
                              <w:rPr>
                                <w:rFonts w:ascii="Angsana New" w:hAnsi="Angsana New" w:cs="Angsana New"/>
                                <w:spacing w:val="4"/>
                                <w:sz w:val="24"/>
                                <w:sz w:val="24"/>
                                <w:szCs w:val="24"/>
                              </w:rPr>
                              <w:t>ใช้สัตว์แล้ว</w:t>
                            </w:r>
                            <w:r>
                              <w:rPr>
                                <w:rFonts w:ascii="Angsana New" w:hAnsi="Angsana New" w:cs="Angsana New"/>
                                <w:spacing w:val="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pacing w:val="4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pacing w:val="4"/>
                                <w:sz w:val="24"/>
                                <w:sz w:val="24"/>
                                <w:szCs w:val="24"/>
                              </w:rPr>
                              <w:t>เห็นว่ามีความสอดคล้องกับ</w:t>
                            </w:r>
                            <w:r>
                              <w:rPr>
                                <w:rFonts w:ascii="Angsana New" w:hAnsi="Angsana New" w:cs="Angsana New"/>
                                <w:spacing w:val="-2"/>
                                <w:sz w:val="24"/>
                                <w:sz w:val="24"/>
                                <w:szCs w:val="24"/>
                              </w:rPr>
                              <w:t>จรรยาบรรณการใช้สัตว์เพื่องานทางวิทยาศาสตร์ สภาวิจัยแห่งชาติ จึงเห็นสมควรให้ดำเนินการเลี้ยงและใช้สัตว์ ตามข้อเสนอการวิจัยนี้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ลงนาม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.........</w:t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ลงนาม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.......................................................)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)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ตำแหน่ง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ะธานคณะกรรมการกำกับดูแลการเลี้ยงและใช้สัตว์ของ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หน่วยงา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ตำแหน่ง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 หัวหน้าส่วนราชกา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ปี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</w:t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ปี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33.65pt;mso-wrap-distance-left:9.05pt;mso-wrap-distance-right:9.05pt;mso-wrap-distance-top:0pt;mso-wrap-distance-bottom:0pt;margin-top:9.5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ใบรับรองการอนุมัติให้ดำเนินการ</w:t>
                      </w:r>
                      <w:r>
                        <w:rPr>
                          <w:rFonts w:ascii="Angsana New" w:hAnsi="Angsana New" w:cs="Angsana New"/>
                        </w:rPr>
                        <w:t>เลี้ยงและใช้สัตว์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ID #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</w:t>
                        <w:tab/>
                        <w:tab/>
                        <w:tab/>
                        <w:tab/>
                        <w:tab/>
                        <w:t xml:space="preserve">            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ชื่อ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ข้อเสนอ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การวิจัย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ภาษาไทย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 ..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.................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ภาษาอังกฤษ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 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สกุล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ผู้เสนอ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ข้อเสนอก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าร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วิจัย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ภาษาไทย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  ...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ภาษาอังกฤษ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หน่วยงานที่สังกัด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คณะ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กอง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 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มหาวิทยาลัย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กรม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 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ab/>
                        <w:tab/>
                        <w:t xml:space="preserve">           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กระทรวง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สถานที่ดำเนินการเลี้ยงและใช้สัตว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pacing w:val="4"/>
                          <w:sz w:val="24"/>
                          <w:sz w:val="24"/>
                          <w:szCs w:val="24"/>
                        </w:rPr>
                        <w:t>ข้อเสนอ</w:t>
                      </w:r>
                      <w:r>
                        <w:rPr>
                          <w:rFonts w:ascii="Angsana New" w:hAnsi="Angsana New" w:cs="Angsana New"/>
                          <w:spacing w:val="4"/>
                          <w:sz w:val="24"/>
                          <w:sz w:val="24"/>
                          <w:szCs w:val="24"/>
                        </w:rPr>
                        <w:t>การวิจัยนี้ได้</w:t>
                      </w:r>
                      <w:r>
                        <w:rPr>
                          <w:rFonts w:ascii="Angsana New" w:hAnsi="Angsana New" w:cs="Angsana New"/>
                          <w:spacing w:val="4"/>
                          <w:sz w:val="24"/>
                          <w:sz w:val="24"/>
                          <w:szCs w:val="24"/>
                        </w:rPr>
                        <w:t>ผ่าน</w:t>
                      </w:r>
                      <w:r>
                        <w:rPr>
                          <w:rFonts w:ascii="Angsana New" w:hAnsi="Angsana New" w:cs="Angsana New"/>
                          <w:spacing w:val="4"/>
                          <w:sz w:val="24"/>
                          <w:sz w:val="24"/>
                          <w:szCs w:val="24"/>
                        </w:rPr>
                        <w:t>การพิจารณาจากคณะกรรมการกำกับดูแลการเลี้ยงแล</w:t>
                      </w:r>
                      <w:r>
                        <w:rPr>
                          <w:rFonts w:ascii="Angsana New" w:hAnsi="Angsana New" w:cs="Angsana New"/>
                          <w:spacing w:val="4"/>
                          <w:sz w:val="24"/>
                          <w:sz w:val="24"/>
                          <w:szCs w:val="24"/>
                        </w:rPr>
                        <w:t>ะ</w:t>
                      </w:r>
                      <w:r>
                        <w:rPr>
                          <w:rFonts w:ascii="Angsana New" w:hAnsi="Angsana New" w:cs="Angsana New"/>
                          <w:spacing w:val="4"/>
                          <w:sz w:val="24"/>
                          <w:sz w:val="24"/>
                          <w:szCs w:val="24"/>
                        </w:rPr>
                        <w:t>ใช้สัตว์แล้ว</w:t>
                      </w:r>
                      <w:r>
                        <w:rPr>
                          <w:rFonts w:ascii="Angsana New" w:hAnsi="Angsana New" w:cs="Angsana New"/>
                          <w:spacing w:val="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pacing w:val="4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pacing w:val="4"/>
                          <w:sz w:val="24"/>
                          <w:sz w:val="24"/>
                          <w:szCs w:val="24"/>
                        </w:rPr>
                        <w:t>เห็นว่ามีความสอดคล้องกับ</w:t>
                      </w:r>
                      <w:r>
                        <w:rPr>
                          <w:rFonts w:ascii="Angsana New" w:hAnsi="Angsana New" w:cs="Angsana New"/>
                          <w:spacing w:val="-2"/>
                          <w:sz w:val="24"/>
                          <w:sz w:val="24"/>
                          <w:szCs w:val="24"/>
                        </w:rPr>
                        <w:t>จรรยาบรรณการใช้สัตว์เพื่องานทางวิทยาศาสตร์ สภาวิจัยแห่งชาติ จึงเห็นสมควรให้ดำเนินการเลี้ยงและใช้สัตว์ ตามข้อเสนอการวิจัยนี้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ลงนาม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.........</w:t>
                        <w:tab/>
                        <w:tab/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ab/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ลงนาม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ab/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.......................................................)</w:t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..................................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)</w:t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ตำแหน่ง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ประธานคณะกรรมการกำกับดูแลการเลี้ยงและใช้สัตว์ของ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หน่วยงา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ตำแหน่ง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  หัวหน้าส่วนราชการ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วัน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ปี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</w:t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วัน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ปี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559" w:gutter="0" w:header="720" w:top="1440" w:footer="0" w:bottom="993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Eucrosia News">
    <w:altName w:val="Angsana New"/>
    <w:charset w:val="00"/>
    <w:family w:val="roman"/>
    <w:pitch w:val="variable"/>
  </w:font>
  <w:font w:name="Bodoni MT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Style5">
    <w:name w:val="แบบอักษรของย่อหน้าเริ่มต้น"/>
    <w:qFormat/>
    <w:rPr/>
  </w:style>
  <w:style w:type="character" w:styleId="FootnoteCharacters">
    <w:name w:val="Footnote Characters"/>
    <w:qFormat/>
    <w:rPr>
      <w:rFonts w:cs="Cordia New"/>
      <w:vertAlign w:val="superscript"/>
    </w:rPr>
  </w:style>
  <w:style w:type="character" w:styleId="PageNumber">
    <w:name w:val="Page Number"/>
    <w:basedOn w:val="Style5"/>
    <w:rPr/>
  </w:style>
  <w:style w:type="character" w:styleId="EucrosiaUPC">
    <w:name w:val="ลักษณะ (ไทยและอื่นๆ) EucrosiaUPC"/>
    <w:qFormat/>
    <w:rPr>
      <w:rFonts w:ascii="EucrosiaUPC" w:hAnsi="EucrosiaUPC" w:cs="EucrosiaUPC"/>
      <w:sz w:val="24"/>
      <w:szCs w:val="24"/>
    </w:rPr>
  </w:style>
  <w:style w:type="character" w:styleId="EucrosiaNewsEucrosiaUPC">
    <w:name w:val="ลักษณะ (ละติน) Eucrosia News (ไทยและอื่นๆ) EucrosiaUPC"/>
    <w:qFormat/>
    <w:rPr>
      <w:rFonts w:ascii="Eucrosia News;Angsana New" w:hAnsi="Eucrosia News;Angsana New" w:cs="EucrosiaUPC"/>
      <w:spacing w:val="-6"/>
    </w:rPr>
  </w:style>
  <w:style w:type="character" w:styleId="EucrosiaUPCTimesNewRoman">
    <w:name w:val="ลักษณะ ลักษณะ (ไทยและอื่นๆ) EucrosiaUPC + (ละติน) Times New Roman"/>
    <w:basedOn w:val="EucrosiaUPC"/>
    <w:qFormat/>
    <w:rPr/>
  </w:style>
  <w:style w:type="character" w:styleId="EucrosiaUPCAngsanaNew">
    <w:name w:val="ลักษณะ ลักษณะ (ไทยและอื่นๆ) EucrosiaUPC + (ละติน) Angsana New"/>
    <w:basedOn w:val="EucrosiaUPC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Bodoni MT" w:hAnsi="Bodoni MT" w:eastAsia="Times New Roman" w:cs="Eucro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144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6">
    <w:name w:val="คำอธิบายภาพ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8">
    <w:name w:val="ผังเอกสาร"/>
    <w:basedOn w:val="Normal"/>
    <w:qFormat/>
    <w:pPr>
      <w:shd w:fill="000080" w:val="clear"/>
    </w:pPr>
    <w:rPr>
      <w:rFonts w:ascii="Tahoma" w:hAnsi="Tahoma" w:eastAsia="Times New Roman" w:cs="Angsana New"/>
      <w:sz w:val="24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30:00Z</dcterms:created>
  <dc:creator>User</dc:creator>
  <dc:description/>
  <dc:language>en-US</dc:language>
  <cp:lastModifiedBy>User</cp:lastModifiedBy>
  <cp:lastPrinted>2009-05-18T17:44:00Z</cp:lastPrinted>
  <dcterms:modified xsi:type="dcterms:W3CDTF">2015-06-25T02:30:00Z</dcterms:modified>
  <cp:revision>2</cp:revision>
  <dc:subject/>
  <dc:title>นิยามเกี่ยวกับการวิจัย</dc:title>
</cp:coreProperties>
</file>